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чл. 100о, ал. 4, т. 3 от ЗППЦК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уподписаният Петър Дянков Бъчваров – Прокурист на „Хидравлични елементи и системи” АД, удостоверявам, че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Arial" w:ascii="Arial" w:hAnsi="Arial"/>
        </w:rPr>
        <w:t>а) комплектът финансови отчети на „Хидравлични елементи и системи” АД, съставени съгласно приложимите счетоводни стандарти, отразяват вярно и честно информацията за активите и пасивите, финансовото състояние и печалбата/ загубата на емитента;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Arial" w:ascii="Arial" w:hAnsi="Arial"/>
        </w:rPr>
        <w:t>б) междинният доклад за дейността съдържа достоверен преглед на информацията по чл. 100о, ал. 4, т. 2 от ЗППЦК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Декларатор: инж. П. Бъчваров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чл. 100о, ал. 4, т. 3 от ЗППЦК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уподписаната Радослава Димитрова Дончева – Главен счетоводител на „Хидравлични елементи и системи” АД удостоверявам, че 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Arial" w:ascii="Arial" w:hAnsi="Arial"/>
        </w:rPr>
        <w:t xml:space="preserve">а) комплектът финансови отчети на „Хидравлични елементи и системи” АД, съставени съгласно приложимите счетоводни стандарти, отразяват вярно и честно информацията за активите и пасивите, финансовото състояние и печалбата/ загубата на емитента; 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Arial" w:ascii="Arial" w:hAnsi="Arial"/>
        </w:rPr>
        <w:t>б) междинният доклад за дейността съдържа достоверен преглед на информацията по чл. 100о, ал. 4, т. 2 от ЗППЦК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Декларатор: Р. Дончев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57:00Z</dcterms:created>
  <dc:creator>nadia</dc:creator>
  <dc:description/>
  <cp:keywords/>
  <dc:language>en-US</dc:language>
  <cp:lastModifiedBy>tnn</cp:lastModifiedBy>
  <dcterms:modified xsi:type="dcterms:W3CDTF">2012-04-23T07:12:00Z</dcterms:modified>
  <cp:revision>3</cp:revision>
  <dc:subject/>
  <dc:title>ДЕКЛАРАЦИЯ</dc:title>
</cp:coreProperties>
</file>